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9774851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2 »  04. 2025  №  78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150"/>
        <w:rPr>
          <w:color w:val="000000"/>
          <w:shd w:fill="FFFFFF" w:val="clear"/>
          <w:lang w:val="uk-UA"/>
        </w:rPr>
      </w:pPr>
      <w:r>
        <w:rPr>
          <w:lang w:val="uk-UA"/>
        </w:rPr>
        <w:t>Про направлення коштів на придбання                                                                                                                       квітів для відкриття Меморіального комплексу                                                                         села Іванівк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4"/>
          <w:color w:val="000000"/>
          <w:lang w:val="uk-UA" w:eastAsia="uk-UA"/>
        </w:rPr>
      </w:pPr>
      <w:r>
        <w:rPr>
          <w:sz w:val="24"/>
          <w:szCs w:val="24"/>
          <w:lang w:val="uk-UA"/>
        </w:rPr>
        <w:t>Керуючись п.п. 19, 20 ч.4 ст.4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місцеве самоврядування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Південноукраїнської  міської ради від 19.12.2024 № 2135 «Про бюджет Южноукраїнської міської територіальної громади на 2025 рік», враховуючи розпорядження Южноукраїнського міського голови від 20.06.2024 № 182-р «Про розподіл  функціональних обов’язків між міським головою, секретарем Южноукраїнської міської ради, заступниками міського голови  з питань діяльності виконавчих органів ради та керуючим справами  виконавчого комітету Южноукраїнської міської ради»:</w:t>
      </w:r>
    </w:p>
    <w:p>
      <w:pPr>
        <w:pStyle w:val="Normal"/>
        <w:rPr>
          <w:rStyle w:val="Style14"/>
          <w:color w:val="000000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правити з Програми «Наша громада» на 2023-2025 роки кошти </w:t>
      </w:r>
      <w:r>
        <w:rPr>
          <w:bCs/>
          <w:sz w:val="24"/>
          <w:szCs w:val="24"/>
          <w:lang w:val="uk-UA"/>
        </w:rPr>
        <w:t>в сумі 1200,00 грн. (Одна тисяча двісті грн. 00 коп.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на придбання квітів для відкриття Меморіального комплексу с.Іванівка на території  </w:t>
      </w:r>
      <w:r>
        <w:rPr>
          <w:rStyle w:val="Style14"/>
          <w:sz w:val="24"/>
          <w:szCs w:val="24"/>
          <w:lang w:val="uk-UA" w:eastAsia="uk-UA"/>
        </w:rPr>
        <w:t xml:space="preserve">Іванівського </w:t>
      </w:r>
      <w:r>
        <w:rPr>
          <w:sz w:val="24"/>
          <w:szCs w:val="24"/>
          <w:lang w:val="uk-UA"/>
        </w:rPr>
        <w:t>старостинського округу Южноукраїнської міської територіальної громади Вознесенського району Миколаївської обла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апарату Півден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 питань діяльності виконавчих органів ради</w:t>
        <w:tab/>
        <w:t xml:space="preserve">                  Микола  ПОКР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4-01T09:23:00Z</cp:lastPrinted>
  <dcterms:modified xsi:type="dcterms:W3CDTF">2025-04-08T06:54:00Z</dcterms:modified>
  <cp:revision>4357</cp:revision>
  <dc:subject/>
  <dc:title> </dc:title>
</cp:coreProperties>
</file>